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375" w:before="75" w:after="75"/>
        <w:ind w:right="75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注销食品及食品添加剂生产许可证的企业名单</w:t>
      </w:r>
    </w:p>
    <w:tbl>
      <w:tblPr>
        <w:tblW w:w="14176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127"/>
        <w:gridCol w:w="2409"/>
        <w:gridCol w:w="2410"/>
        <w:gridCol w:w="2470"/>
        <w:gridCol w:w="2025"/>
        <w:gridCol w:w="2026"/>
      </w:tblGrid>
      <w:tr>
        <w:trPr>
          <w:tblHeader w:val="true"/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产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注销原因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口海宇农水产品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肉制品（酱卤肉制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盖州市西海办事处双泉眼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盖州市西海办事处双泉眼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S2108 0401 79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期届满未延续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州市圣达饮料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碳酸饮料（汽水）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州市东城办事处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州市东城办事处线沟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S2108 0601 0364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期届满未延续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石桥市博洛铺镇酒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酒（散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SXK16-030 8076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期届满未延续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欣香都食品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肉制品（酱卤肉制品、熏煮香肠火腿制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西区瞿家乡曹家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市铁西区瞿家乡曹家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S2101 0401 8700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期届满未延续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朝阳山矿泉水饮品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饮用水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用天然矿泉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市东陵区祝家镇沙河子村朝阳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市东陵区祝家镇沙河子村朝阳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S2101 0601 5875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期届满未延续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成大明胶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（食用明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阜城县古城镇前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衡水市阜城县古城镇前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XK13-217-01194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期届满未延续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骅市滨海化工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（着色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骅市齐家务乡三韩工业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骅市齐家务乡三韩工业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XK13-217-00012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期届满未延续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5:00Z</dcterms:created>
  <dc:creator>wxl</dc:creator>
  <dc:description/>
  <cp:keywords/>
  <dc:language>en-US</dc:language>
  <cp:lastModifiedBy>wxl</cp:lastModifiedBy>
  <dcterms:modified xsi:type="dcterms:W3CDTF">2015-12-22T09:46:00Z</dcterms:modified>
  <cp:revision>2</cp:revision>
  <dc:subject/>
  <dc:title/>
</cp:coreProperties>
</file>