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left="-475" w:right="-554" w:hanging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第三季度各类食品监督抽检结果汇总表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693"/>
        <w:gridCol w:w="1276"/>
        <w:gridCol w:w="1275"/>
        <w:gridCol w:w="1276"/>
        <w:gridCol w:w="1134"/>
      </w:tblGrid>
      <w:tr>
        <w:trPr>
          <w:tblHeader w:val="true"/>
          <w:trHeight w:val="90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食品种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样品抽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数量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批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合格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数量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批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不合格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数量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批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合格率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粮食加工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8.8%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食用油、油脂及其制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7.8%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调味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7.1%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肉制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7.1%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乳制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9.8%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饮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7.6%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方便食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6.3%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饼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6.7%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罐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8.9%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冷冻饮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6.1%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速冻食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4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9.2%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薯类和膨化食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4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5.9%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糖果制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4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8.6%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茶叶及相关制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0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8.6%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酒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9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5.7%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蔬菜制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3.6%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水果制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8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5.2%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炒货食品及坚果制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6.8%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蛋制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8.8%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可可及焙烤咖啡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8.1%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食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8.4%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水产制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6.4%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淀粉及淀粉制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4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2.5%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糕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6.0%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豆制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4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7.2%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蜂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5.6%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保健食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9.4%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特殊医学用途配方食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.0%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婴幼儿配方食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9.3%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特殊膳食食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7.9%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餐饮食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8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3.3%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食用农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95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8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9.3%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食品添加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9.1%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7.4%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702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7.4%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44:00Z</dcterms:created>
  <dc:creator>wxl</dc:creator>
  <dc:description/>
  <cp:keywords/>
  <dc:language>en-US</dc:language>
  <cp:lastModifiedBy>wxl</cp:lastModifiedBy>
  <dcterms:modified xsi:type="dcterms:W3CDTF">2016-10-27T09:44:00Z</dcterms:modified>
  <cp:revision>2</cp:revision>
  <dc:subject/>
  <dc:title/>
</cp:coreProperties>
</file>